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недрение УМ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атарстане стартует программа изучения двух государственных языков в детских сад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2 года   изучение татарского языка вводится во всех детских садах в соответствии со Стратегией развития образования в республике Татарстан с использованием УМК  города  Альметьевска и Альметьевского  района. 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июня 2012 года и русскоязычные воспитатели ДОУ  приступили к курсу ускоренного изучения татарского языка. Он рассчитан на 144 часа и призван подготовить работников садиков к преподаванию этой дисциплины дошколятам.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 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 например; дети 4-5 лет должны будут овладеть 62 словами на татарском языке, к выпуску из сада - 168 словами. Такие же нормы предусмотрены и для детей, изучающих русский язык.  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по выходным на канале «ТН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С новостями по УМК можно знакомиться на сайте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образования и науки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ошкольное образование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 Материалы для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1. Рабочие тетради для всех возрас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2. Методические рекомендации и пособия    для   воспит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 для формирования языковой сре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1. Сборники детских художественных произведений для воспитателей и родителей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2. Комплекты аудиоматериалов (песни, танц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3. Комплекты видеоматериалов (телепередачи, учебные мультфильмы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а) переведенные с русского языка;      б) вновь созданные на татарском язы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ши дети должны знать!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Тема: “Минем гаиләм”                       “Моя с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я”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Әти                                                           Пап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Әни                                                           Мам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алай                                                      Мальчик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ыз                                                           Девоч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Исәнмесез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Здравствуйте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ау булыгыз                                            До свидани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ин                                                           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ин                                                           Ты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ин кем?                                                  Ты кто?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ин Оля.                                                  Я Оля.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Исәнме                                                     Здравствуй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ау бул                                                     До свидани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Эт                                                              Соба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еси                                                          Кош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ил монда                                                 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у кем?                                                     Это кто?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у малай.                                                 Это мальчик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ем юк?                                                     Кого нет?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аша юк.                                                   Саши нет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Әйе                                                            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Юк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                                       Нет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Әйбәт                                                        Хорошо, хороши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Әби                                                            Бабу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абай                                                        Деду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у бармак бабай,                                     Этот пал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дедушк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у бармак әби,                                         Этот палец бабушк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у бармак әти,                                          Этот палец пап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у бармак әни,                                         Этот палец мам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у бармак малай (уң кулда).    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Этот палец мальчик (на правой руке)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у бармак кыз (сул кулда).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Этот палец девочка ( на левой руке)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Тема: “Ашамлыклар”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“Продукты”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Ипи                                                         хлеб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лма                                                       яблок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Чәй                                                          ч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өт                                                          молок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ә                                                           н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оля, мә ипи.                                          Коля, на хлеб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әхмәт                                                    спасиб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әмле                                                      вкусны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ил монда                                              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Утыр                                                        садись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Оля, кил монда                                      Оля, 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Оля, мә тәмле алма.                             Оля, на вкусное яблоко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ш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                                                       куш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оля, мә алма, аша.                               Коля, на яблоко, куша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Эч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                                                           пе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оля, мә сөт, эч.                                     Коля, на молоко, пе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Тема: “Уенчыклар”                              “Игрушки”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уп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                                                         мяч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урчак                                                      кукл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еси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                                                       ко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Эт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                                                           соба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ашин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                                                 машин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уян                                                          зая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ю                                                             медвед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ир                                                            д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урчак бир.                                              Куклу да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ә курчак.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 На куклу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Зур                                                            большо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ечкенә                                                     маленьки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атур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       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fpopupblinehover">
    <w:name w:val="mf-popup b-line_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3:00Z</dcterms:created>
  <dc:creator>Admin</dc:creator>
  <dc:description/>
  <cp:keywords/>
  <dc:language>en-US</dc:language>
  <cp:lastModifiedBy>Admin</cp:lastModifiedBy>
  <dcterms:modified xsi:type="dcterms:W3CDTF">2013-08-26T09:43:00Z</dcterms:modified>
  <cp:revision>2</cp:revision>
  <dc:subject/>
  <dc:title/>
</cp:coreProperties>
</file>